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111"/>
        <w:gridCol w:w="425"/>
        <w:gridCol w:w="2126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exact" w:line="360"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exact" w:line="360"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70"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2</w:t>
            </w:r>
          </w:p>
        </w:tc>
        <w:tc>
          <w:tcPr>
            <w:tcW w:w="41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-П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lineRule="exact" w:line="480"/>
        <w:ind w:right="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Правительств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ировской области от 01.04.2020 № 133-П «Об утверждении государственной программы Кировской обла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sz w:val="28"/>
        </w:rPr>
        <w:t>«Развитие транспортной системы»</w:t>
      </w:r>
    </w:p>
    <w:p>
      <w:pPr>
        <w:pStyle w:val="Normal"/>
        <w:spacing w:lineRule="exact" w:line="480"/>
        <w:ind w:right="62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Кировской области </w:t>
        <w:br/>
        <w:t xml:space="preserve">от 21.09.2022 № 528-П «О разработке, реализации и оценке эффективности реализации государственных программ Кировской области» </w:t>
      </w:r>
      <w:r>
        <w:rPr>
          <w:bCs/>
          <w:sz w:val="28"/>
          <w:szCs w:val="28"/>
        </w:rPr>
        <w:t>Правительство Кировской области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Правительства Кировской области </w:t>
        <w:br/>
        <w:t>от 01.04.2020 № 133-П «Об утверждении государственной программы Кировской области «Развитие транспортной системы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реамбуле слова «постановлением Правительства Кировской области от 20.08.2019 № 449-П «О разработке, реализации и оценке эффективности реализации государственных программ Кировской области» заменить словами «постановлением Правительства Кировской области от 21.09.2022 № 528-П «О разработке, реализации и оценке эффективности реализации государственных программ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изменения в государственной программе Кировской области «Развитие транспортной системы» (далее – Государственная программа), утвержденной вышеуказанным постановлением,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и распространяется на правоотношения, возникшие </w:t>
        <w:br/>
        <w:t xml:space="preserve">с 15.07.2022, за исключением подпункта 3.1.4 подпункта 3.1, </w:t>
        <w:br/>
        <w:t>подпункта 3.2 пункта 3, пунктов 12, 13 приложения, действие которых распространяется на правоотношения, возникшие с 01.03.2022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18:00Z</dcterms:created>
  <dc:creator>Машинописное бюро</dc:creator>
  <dc:description/>
  <cp:keywords/>
  <dc:language>en-US</dc:language>
  <cp:lastModifiedBy>slobodina_ai</cp:lastModifiedBy>
  <cp:lastPrinted>2022-12-07T17:25:00Z</cp:lastPrinted>
  <dcterms:modified xsi:type="dcterms:W3CDTF">2022-12-15T06:57:00Z</dcterms:modified>
  <cp:revision>10</cp:revision>
  <dc:subject/>
  <dc:title> </dc:title>
</cp:coreProperties>
</file>